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050</wp:posOffset>
                </wp:positionH>
                <wp:positionV relativeFrom="paragraph">
                  <wp:posOffset>29845</wp:posOffset>
                </wp:positionV>
                <wp:extent cx="77724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85750"/>
                        </a:xfrm>
                        <a:prstGeom prst="rect"/>
                        <a:solidFill>
                          <a:srgbClr val="7F6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</w:rPr>
                              <w:t>RESTRA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6000" style="position:absolute;rotation:-0;width:612pt;height:22.5pt;mso-wrap-distance-left:9.05pt;mso-wrap-distance-right:9.05pt;mso-wrap-distance-top:0pt;mso-wrap-distance-bottom:0pt;margin-top:2.35pt;mso-position-vertical-relative:text;margin-left: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</w:rPr>
                        <w:t>RESTRAINT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 xml:space="preserve">Student Name: __________________ </w:t>
        <w:tab/>
        <w:tab/>
        <w:tab/>
        <w:t xml:space="preserve">School: ______  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NUID# __________  </w:t>
        <w:tab/>
        <w:tab/>
        <w:tab/>
        <w:tab/>
        <w:tab/>
        <w:tab/>
        <w:t>Date:___________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939"/>
        <w:gridCol w:w="1398"/>
        <w:gridCol w:w="1169"/>
      </w:tblGrid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Performance Criter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Me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Needs Remediati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Comment</w:t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1.  Assesses patient to establish need for restrain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2.  Utilizes alternative methods to least restrictive means prior to application of restraint device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3.  Obtains physician’s order according to established policy which includes the following: date, purpose, duration, reassessment, and signature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4.  Demonstrates knowledge of patients’ rights when on restraints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5.  Applies and reapplies appropriate restraints correctly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eastAsia="Arial Narrow" w:cs="Arial Narrow" w:ascii="Arial Narrow" w:hAnsi="Arial Narrow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Cs w:val="16"/>
              </w:rPr>
              <w:t>a)  Soft Restraint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eastAsia="Arial Narrow" w:cs="Arial Narrow" w:ascii="Arial Narrow" w:hAnsi="Arial Narrow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Cs w:val="16"/>
              </w:rPr>
              <w:t>b)  Pose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eastAsia="Arial Narrow" w:cs="Arial Narrow" w:ascii="Arial Narrow" w:hAnsi="Arial Narrow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Cs w:val="16"/>
              </w:rPr>
              <w:t>c)     Leather/Velcr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N/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6.  Provides appropriate nursing care and documents per policy when patient on restraints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7.  Provides and documents patient/family education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</w:tr>
      <w:tr>
        <w:trPr/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szCs w:val="16"/>
              </w:rPr>
              <w:t xml:space="preserve">8.Once the patient has been identified as High Risk for delirium or confusion, place a </w:t>
            </w:r>
            <w:r>
              <w:rPr>
                <w:rFonts w:cs="Arial Narrow" w:ascii="Arial Narrow" w:hAnsi="Arial Narrow"/>
                <w:color w:val="00B050"/>
                <w:szCs w:val="16"/>
              </w:rPr>
              <w:t>Green Blanket</w:t>
            </w:r>
            <w:r>
              <w:rPr>
                <w:rFonts w:cs="Arial Narrow" w:ascii="Arial Narrow" w:hAnsi="Arial Narrow"/>
                <w:color w:val="7B7B7B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Cs w:val="16"/>
              </w:rPr>
              <w:t xml:space="preserve">over the patient.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lect one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as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eed to repe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ction Plan (see comment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idated by Instructor:  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ent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2:35:00Z</dcterms:created>
  <dc:creator>Anna L. Faraon Tiomico</dc:creator>
  <dc:description/>
  <cp:keywords/>
  <dc:language>en-US</dc:language>
  <cp:lastModifiedBy>Devon Apple</cp:lastModifiedBy>
  <dcterms:modified xsi:type="dcterms:W3CDTF">2018-07-09T22:35:00Z</dcterms:modified>
  <cp:revision>2</cp:revision>
  <dc:subject/>
  <dc:title/>
</cp:coreProperties>
</file>